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R I H LÁ Š 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vedeckú konferenc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INNÁ EKOLÓGIA A OCHRANA PRÍRODNÉHO DEDIČSTVA V SOCIO-EKONOMICKÝCH        PREMENÁ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. apríla 2010, Ústav vedy a výskumu UMB v Banskej Bystric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Meno, priezvisko, tituly 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dresa : 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ov príspevku 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dnesiem abstrakt príspevku so spomienkami na spoluprácu s jubilanto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max 20 min      áno       nie         (zakrúžkuj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stúpim bez prednesenia abstraktu, len s osobnými spomienkami na spoluprácu 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ubilantom (max 15 min)       áno       nie         (zakrúžkovať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enú prihlášku prosíme poslať elektronickou poštou na adresu organizačného výboru :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rFonts w:cs="Arial" w:ascii="Arial" w:hAnsi="Arial"/>
        </w:rPr>
        <w:t>tomaslepeska@yahoo.com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lebo na adresu :         ivoloscuk@azet.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27:00Z</dcterms:created>
  <dc:creator>admin</dc:creator>
  <dc:description/>
  <dc:language>en-US</dc:language>
  <cp:lastModifiedBy>admin</cp:lastModifiedBy>
  <dcterms:modified xsi:type="dcterms:W3CDTF">2010-02-18T14:33:00Z</dcterms:modified>
  <cp:revision>1</cp:revision>
  <dc:subject/>
  <dc:title/>
</cp:coreProperties>
</file>